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אני זוכרת שכשהייתי קטנ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יו לי הרבה תכניות גדול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תכוננתי להזיז הר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ידעתי שאני גם יכול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אבל איכשהו בינתי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שנים עברו יותר ויותר מה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פתאום מצאתי את עצמי באמצע החי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עם מעט זמן והרבה חובות ועבוד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בקושי זוכרת שפעם ידעתי שאני יכול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געתי לפגישה הראשונה של האימון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ספקנית ומהוססת כדרכי בקודש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הדבר הראשון שעשית היה בעצם לבחון את הבלגן הלא מאורגן של החיים שלי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לעצור את הכל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להגיד 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רגע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בוא נראה מה קורה פ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פשוט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להתחיל לסד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ולאט לאט במהלך הפגיש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צלחנו לברור את הטפל מהעיק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להבין מה חשוב יותר ומה חשוב פחות ופתאום גיליתי שאני יודעת מה אני רוצה לעש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עזרת לי למקד רצונ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לבחור מטרות ויעדים והסברת לי איך אני יכולה להגיע אליה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בעיות ושאלות שנראו לי גדולות כמו ה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תקטנו לממדים הטבעיים של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הצלחתי לראות איך אפשר לפתור אותן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שלב אחרי שלב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עם הרבה סבלנות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זה לא הסתיים בז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חיים אף פעם לא כאלה פשוט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גם אחרי שגיליתי מה אני רוצה לעש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כבר לא הייתי בטוחה שאני יכולה ויודע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בל גם פה הצלחת לתת לי את הביטחון בעצמי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לפעמים כל מה שה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י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יתי צריכה זה רק זריקת עידוד ודחיפה קטנה קדימ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לפעמים זה התמשך לדיון מעמיק בנושא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לפעמים תרמת מהנסיון שלך בתחו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בל תמיד תמיד ידעת מה להגיד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בסוף הפגישה הייתי יוצאת עם המון משימות לבצע לשבוע הבא </w:t>
      </w:r>
      <w:r>
        <w:rPr>
          <w:rFonts w:eastAsia="Gulim;굴림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מה לעש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חיים קש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בל גם עם תובנות חדשו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תשובות ועם אמון מחודש בעצמי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לשמחתי הגדול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הצלחתי להוציא את האמון בעצמי לפועל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היום אני מצליחה לעשות דברים שלפני שלושה חודשים היו נראים לי בלתי אפשריי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ני מצליחה לכתוב היום בקלות הרבה יותר גדולה מבעב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אני מודעת יותר למכשולים שמפריעים לי ואני יודעת איך להתעלם מהם או לסלק אותם ולהמשיך קדימה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צריך שניים לטנגו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זה ברו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אם לא היה לי את הרצון הראשוני להתקדם ולהצליח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ז לא היה קורה כלום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בל לבד לא הייתי מצליחה לעשות את ז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וגם עכשיו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אחרי שהאימון נגמ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כשאני נתקלת בבעי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שאפילו לא בהכרח קשורה לעבוד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אני חושבת לעצמי </w:t>
      </w:r>
      <w:r>
        <w:rPr>
          <w:rFonts w:eastAsia="Gulim;굴림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מה טלי היתה אומרת על זה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וזה בעצם הדבר הכי טוב שיצא לי מהאימון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היכולת למצוא פתרון לבעיות גם לבדי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ואני לרוב מוצאת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תודה על הכל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זה היה שווה כל רגע וכל כוס קפה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ועכשיו אני חייבת ללכ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יש לי כמה הרים להזיז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ד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תסריטאית ועורכ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0:00Z</dcterms:created>
  <dc:creator>ברדוש טלי</dc:creator>
  <dc:description/>
  <dc:language>en-US</dc:language>
  <cp:lastModifiedBy>ברדוש טלי</cp:lastModifiedBy>
  <cp:lastPrinted>2006-12-13T23:09:00Z</cp:lastPrinted>
  <dcterms:modified xsi:type="dcterms:W3CDTF">2006-12-13T21:10:00Z</dcterms:modified>
  <cp:revision>2</cp:revision>
  <dc:subject/>
  <dc:title>אני זוכרת שכשהייתי קטנה, היו לי הרבה תכניות גדולות</dc:title>
</cp:coreProperties>
</file>