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10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תהליך האימון שלי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ind w:left="0" w:right="0" w:firstLine="10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שהתחלתי להתאמן הייתי בתחילת שנת הלימודים השנייה שלי בבית ספר גבו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וזי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יתי מאוד מבולב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דעתי מה אני ר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דעתי מהי הצלחה בשבילי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ידעתי אפילו מהו סגנון המוזיקה שאני אוהבת לשיר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יתי מאוד מחוייבת למסגרת בה אני לומד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י עושה כל מה שנתנו לי והולכת אחרי המורים שלי ללא התיחסות למה שמעניין אותי או מה שכיף לי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שארתי לסקרנות הטבעית שלי מקום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לי אפילו תסריט בראש שבו אם אני לא אצליח תוך שנה עלי לעזוב את המקצוע ולפנות לתחום אחר</w:t>
      </w:r>
      <w:r>
        <w:rPr>
          <w:rFonts w:cs="Arial" w:ascii="Arial" w:hAnsi="Arial"/>
          <w:sz w:val="28"/>
          <w:szCs w:val="28"/>
          <w:rtl w:val="true"/>
        </w:rPr>
        <w:t>... (</w:t>
      </w:r>
      <w:r>
        <w:rPr>
          <w:rFonts w:ascii="Arial" w:hAnsi="Arial" w:cs="Arial"/>
          <w:sz w:val="28"/>
          <w:sz w:val="28"/>
          <w:szCs w:val="28"/>
          <w:rtl w:val="true"/>
        </w:rPr>
        <w:t>כמובן שלא היה לי מושג מה זה אומר להצליח מבחינת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ידעתי אפילו למה אני 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שלא נתתי לשאלה הזו להגיע א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הליך האימון ראיתי איך שוב ושוב אני לוקחת על עצמי עוד ועוד משימות ומכניסה את עצמי להמון לח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ילו הרגשתי שדרך ההישגים הלימודיים אני אוכל להוכיח את עצמי ולקבל אישור על המקצוע שבחרתי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ברר לי שנתתי לאבא שלי בעיק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גרום לי להרגיש שאני חייבת להוכיח משה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תתי לו להציב לי גבול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קבוע לי מה נכון ולא נכון והכ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תוך פח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חתי לגלות שעם התהל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תחלתי להאמין בעצמי ולהאמין בדרך שלי ובמה שאני עושה אבי שמח ללכת אחרי ואף נרתם למשימה ולעזרה בכייף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ט ובהרבה עבודה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נות עם עצמי ועם טל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גיליתי מה אני אוהבת לשמ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י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פ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לחתי להתנתק ממורה שגרמה לי להרגיש רע והפנתי את כוחותי וזמני להקמת הרכב קאברים שאני מובילה ומנגן את המוזיקה שאני אוה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עבודה עם ההרכב התקדמתי ולמדתי יותר ממה שלמדתי בכל השנתיים ב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מדתי גם להתיחס לעצמי כעסק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צריך לשווק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וויח כסף ולהתנהל נכון – הכל תוך קבלת עזרה והכוונה מט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ני ממשיכה ללמוד ולעבוד בתחום המוז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ורה לי הדרך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ן אני רוצה להגיע ומה אני צריכה לעשות כדי להצלי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יודעת שזו ד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יודעת שזה לוקח זמן ויש לי סבל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בודקת כל כמה זמן איפה אני נמצ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השג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ריכה את ההתקדמות שלי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חזירה את עצמי למסלול אם צר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ור לי שללא התהליך שעברתי הרבה ממה שקרה לי לא היה קורה ולא הייתי נמצאת איפה שאני היום או שהיה לוקח לי הרבה יותר זמן להגיע למקום הז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.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מרת ומוסיקאי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 </w:t>
      </w:r>
      <w:r>
        <w:rPr>
          <w:rFonts w:cs="Arial" w:ascii="Arial" w:hAnsi="Arial"/>
          <w:sz w:val="28"/>
          <w:szCs w:val="28"/>
        </w:rPr>
        <w:t>2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0:00Z</dcterms:created>
  <dc:creator>ברדוש טלי</dc:creator>
  <dc:description/>
  <dc:language>en-US</dc:language>
  <cp:lastModifiedBy>ברדוש טלי</cp:lastModifiedBy>
  <dcterms:modified xsi:type="dcterms:W3CDTF">2006-12-13T21:11:00Z</dcterms:modified>
  <cp:revision>1</cp:revision>
  <dc:subject/>
  <dc:title>בס"ד</dc:title>
</cp:coreProperties>
</file>