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לטלי היקרה</w:t>
      </w:r>
      <w:r>
        <w:rPr>
          <w:rFonts w:cs="Arial" w:ascii="Arial" w:hAnsi="Arial"/>
          <w:b/>
          <w:bCs/>
          <w:color w:val="333399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התחלתי את האימון בתחושה שאני לא מכוונת את הקרירה שלי לתחום הנכון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rtl w:val="true"/>
        </w:rPr>
        <w:t>לא יכולתי להצביע בדיוק מה לא בסדר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אבל הרגשתי שאני חיה את החלום אחרים ולא את החלום שלי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 xml:space="preserve">היו כמה דברים בולטים שאותם רציתי להשיג </w:t>
      </w: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בהתחלה לא ידעתי אפילו על מה אני רוצה להשיג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זה התבהר במהלך הפגישות</w:t>
      </w:r>
      <w:r>
        <w:rPr>
          <w:rFonts w:cs="Arial" w:ascii="Arial" w:hAnsi="Arial"/>
          <w:b/>
          <w:bCs/>
          <w:color w:val="333399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 xml:space="preserve">ביטחון מול אנשי סמכות </w:t>
      </w: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עורכים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מרצים וכו</w:t>
      </w:r>
      <w:r>
        <w:rPr>
          <w:rFonts w:cs="Arial" w:ascii="Arial" w:hAnsi="Arial"/>
          <w:b/>
          <w:bCs/>
          <w:color w:val="333399"/>
          <w:rtl w:val="true"/>
        </w:rPr>
        <w:t>'...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התמודדות עם קינא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לברר מה התחושות שלי לגבי אי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לדעת מה נכון ומה לא נכון ביחסים בעבודה או עם חברים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לסמוך על שיקול הדעת של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ובעיקר לברר מה השאיפה של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ואיך לקדם את השאיפה של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במהלך האימון למדתי לסמוך על עצמי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rtl w:val="true"/>
        </w:rPr>
        <w:t>אם היו לי יחסים שלא קידמו אותי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גררו אותי למטה או גרמו לי לפקפק בעצמי </w:t>
      </w: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rtl w:val="true"/>
        </w:rPr>
        <w:t>עם חברה או איש מקצוע</w:t>
      </w:r>
      <w:r>
        <w:rPr>
          <w:rFonts w:cs="Arial" w:ascii="Arial" w:hAnsi="Arial"/>
          <w:b/>
          <w:bCs/>
          <w:color w:val="333399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333399"/>
          <w:rtl w:val="true"/>
        </w:rPr>
        <w:t>למדתי לא להלחם ולא לשמור על יחסים בכוח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rtl w:val="true"/>
        </w:rPr>
        <w:t>למדתי להכיר את עצמי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rtl w:val="true"/>
        </w:rPr>
        <w:t>למדתי לזהות את הבורות שאני נופלת אליהם ולהימנע מהם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למדתי לא להתפז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לדעת מה אני רוצה ולהתמקד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הבנתי שאם אני רוצה להשיג משהו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אני מסוגלת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אני רק צריכה להאמין בעצמי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להאמין שאין מישהו בעולם שעושה משהו יותר חשוב ממה שאני עושה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אני עושה משהו נורא משמעותי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להאמין בכוחה של חשיבה חיובית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למדתי שיצירה אמיתית מגיעה מן הפנים החוצה ולא להפך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למדתי לשווק את עצמי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rtl w:val="true"/>
        </w:rPr>
        <w:t>למדתי לתמחר את העבודה שלי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הבנתי שאיור זה מקצוע ולא השאיפה הכי גדולה שלי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אלא עוד מדיה לספר סיפור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rtl w:val="true"/>
        </w:rPr>
        <w:t>מדיה שאני מקצועית בה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rtl w:val="true"/>
        </w:rPr>
        <w:t>ומהרגע שהבנתי את זה הפסקתי להיות כל כך מתוסכלת מהמקצוע הזה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ובעיקר בעיקר הבנתי וחידדתי את השאיפה שלי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99"/>
          <w:rtl w:val="true"/>
        </w:rPr>
        <w:t>לספר סיפ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לכתוב ספר פנטזייה שלי שיופץ בכל העולם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בשנה הקרובה ובעקבותיו לעשות סרט אנימציה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שאני אכתוב את התסריט ואקח חלק באפיון הדמויות</w:t>
      </w:r>
      <w:r>
        <w:rPr>
          <w:rFonts w:cs="Arial" w:ascii="Arial" w:hAnsi="Arial"/>
          <w:b/>
          <w:bCs/>
          <w:color w:val="333399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אני כבר לא עלה נידף ברוח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שמתעופף לאן שאומרים לו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אני יודעת מה אני רוצה להשיג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אני יודעת איך להשיג את זה ואני יודעת שבעזרת התמדה ונכונות ואמונה בעצמי אני אגיע לשם</w:t>
      </w:r>
      <w:r>
        <w:rPr>
          <w:rFonts w:cs="Arial" w:ascii="Arial" w:hAnsi="Arial"/>
          <w:b/>
          <w:bCs/>
          <w:color w:val="333399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היחסים שלי עם האנשים המשמעותיים בחיי השתפרו פלאים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rtl w:val="true"/>
        </w:rPr>
        <w:t>אני כבר לא נשענת</w:t>
      </w:r>
      <w:r>
        <w:rPr>
          <w:rFonts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rtl w:val="true"/>
        </w:rPr>
        <w:t>לא מתייעצת על כל צעד שאני עושה ובעיקר לא תלותית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תודה</w:t>
      </w:r>
      <w:r>
        <w:rPr>
          <w:rFonts w:cs="Arial" w:ascii="Arial" w:hAnsi="Arial"/>
          <w:b/>
          <w:bCs/>
          <w:color w:val="333399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נ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rtl w:val="true"/>
        </w:rPr>
        <w:t>מספרת ומאייר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2:00Z</dcterms:created>
  <dc:creator>ברדוש טלי</dc:creator>
  <dc:description/>
  <dc:language>en-US</dc:language>
  <cp:lastModifiedBy>ברדוש טלי</cp:lastModifiedBy>
  <dcterms:modified xsi:type="dcterms:W3CDTF">2006-12-13T21:35:00Z</dcterms:modified>
  <cp:revision>2</cp:revision>
  <dc:subject/>
  <dc:title>התחלתי את האימון בתחושה שאני לא מכוונת את הקרירה שלי לתחום הנכון</dc:title>
</cp:coreProperties>
</file>